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1. Give the comparative and superlative of the following adjec</w:t>
        <w:softHyphen/>
        <w:t>tives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ong              beautiful          important             good       narrow      sad    kind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utiful               wild          hot         heavy   slow    cruel    soft          short         large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de                difficult           magnificent          bad           clean  friendly    amusing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ppy              dangerous        fortunate              little        foggy   hopeful   natural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edy             useful              courageous           many          windy        bright  close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2. Complete the sentences. Use the comparative of the adjec</w:t>
        <w:softHyphen/>
        <w:t>tives in the bracket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Sorry I'm late. It took me (long) to get there than I ex</w:t>
        <w:softHyphen/>
        <w:t>pecte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She looks about 18, but in fact she is much (old) than she look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This problem is not so complicated. It's (simple) than you thin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We always go camping when we go on holiday. It's much (cheap) than staying in a hotel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It's (easy) to learn a foreign language in the country where it's spoke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  Your English has improved. You speak (good) than you did when we last me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  Health and happiness are (important) than mone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  I like the countryside. It's (healthy) and (peaceful) than living in a cit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  My toothache is (painful) today than it was yesterda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 The second addition of the dictionary was (bad) than the first on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A man's real character will always be (visible) in his household than anywhere els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This railway station is (crowded) today than usual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omplete the sentences using the adjectives given below in the proper degre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It gets ... and ... in autumn and the days become  .. and .... But Italian summer is a very ... and ... time of the yea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We all grow ... with year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You look ... .What's the matter?-I feel ...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I'll try to do my ... to help you -Thank you. It's very ... of you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The hotel was surprisingly cheap. We expected it to be much ...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  This flat is too small for our family. We need some</w:t>
        <w:softHyphen/>
        <w:t>thing ... but not very ...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  The Moon is ... neighbour to the Eart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  Venus is ... planet in our solar system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  I prefer watching TV sitting in this old armchair. It's ... than a new on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 There were a lot of people on the bus. It was ... than usual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This jacket is too small for you. You need ... siz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You look ... Have you lost your weight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 He is not keen on his studies. He's ... in having a ... tim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 I was ... with the film. It was not... for me to see i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 A man is as ... as he looks and no ... than he feels.</w:t>
      </w:r>
    </w:p>
    <w:tbl>
      <w:tblPr>
        <w:tblW w:w="6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9"/>
        <w:gridCol w:w="1650"/>
        <w:gridCol w:w="1862"/>
        <w:gridCol w:w="1695"/>
      </w:tblGrid>
      <w:tr>
        <w:trPr>
          <w:trHeight w:val="267" w:hRule="atLeast"/>
        </w:trPr>
        <w:tc>
          <w:tcPr>
            <w:tcW w:w="114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autiful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easant 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ng 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xpensive 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in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esting 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fortable 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ad </w:t>
            </w:r>
          </w:p>
        </w:tc>
      </w:tr>
      <w:tr>
        <w:trPr>
          <w:trHeight w:val="248" w:hRule="atLeast"/>
        </w:trPr>
        <w:tc>
          <w:tcPr>
            <w:tcW w:w="114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ld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ort 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ld 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ad </w:t>
            </w:r>
          </w:p>
        </w:tc>
      </w:tr>
      <w:tr>
        <w:trPr>
          <w:trHeight w:val="248" w:hRule="atLeast"/>
        </w:trPr>
        <w:tc>
          <w:tcPr>
            <w:tcW w:w="114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od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lose 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d 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rowded </w:t>
            </w:r>
          </w:p>
        </w:tc>
      </w:tr>
      <w:tr>
        <w:trPr>
          <w:trHeight w:val="304" w:hRule="atLeast"/>
        </w:trPr>
        <w:tc>
          <w:tcPr>
            <w:tcW w:w="114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rge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right 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ested 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appointed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upply the proper degree of comparis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Trust the man who hesitates in his speech and is (quick) and (steady) in action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The (little) men think the (much) they tal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Prevention is (good) than cure. The public is (good) judg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It is good to be clever, but it is (good) to be indus</w:t>
        <w:softHyphen/>
        <w:t>triou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Some people have (much) money than brain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  Australia is (large) island in the worl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  He would (soon) die than tell a li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  The Times is one of   (powerful) newspapers in Englan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  "What is (good) film you've ever seen?" - "I've seen so many good films that I can't say which one is (good)"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 We had a great holiday. It was one of (great) holi</w:t>
        <w:softHyphen/>
        <w:t>days we have ever ha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The hotel we stayed at was (cheap) than all the others in the tow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Everest is ... mountain in the world. It is ... than any other mountain (high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 What's (quick) way of getting from here to the sta</w:t>
        <w:softHyphen/>
        <w:t>tion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 It was an awful day. It was (bad) day in my lif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 "Are you (old) in your family?" — "No, I'm (young) in our family"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 Why do you always come to see me at (bad) possi</w:t>
        <w:softHyphen/>
        <w:t>ble moment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 I spent (little) money than you but I spent (much) than my mother di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 There are (few) people at this match than at the last on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 Now her hair isn't as (long) as it used to b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 The Nile is (long) river in the world at 6. 741 kilo</w:t>
        <w:softHyphen/>
        <w:t>metres - slightly (long) than the Amazon, which is the second (long) at 6. 440 kilometre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 The (big) city in the world is Tokyo-Yokohama with a population of about 28,5 milli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16. Use the adjectives in the proper degre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Spring is a very busy time. It is (busy) time in the yea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That was (boring) film I've ever see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There wasn't as (much) snow in the fields as in the forest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She is a really nice person - one of (nice) people I know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The (much) snow you have in winder, the (good) crop you have in summ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  The weather in November is not so (cold) as in De</w:t>
        <w:softHyphen/>
        <w:t>cember but it's (cold) than in Octob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  No park in London is as (popular) as Hyde Par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  One of (famous) places of interest in London is St. Paul's Cathedral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  A tram is not so (quick) as a bus. It's one of (slow) means of transpor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 The film is (interesting) than the boo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Apples are not so (expensive) as oranges, and they are (cheap) than pear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He is not so (bad) as you think, but, perhaps, he is (bad) than she i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 My sister is (economical) than I am, but she isn't as (economical) as our moth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 The river was not so (shallow) as we expected. It was one of (deep) rivers in the area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 "Your mother was (intelligent) and (little) naive than you are", my grandmother used to sa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 One of (narrow) streets in the world is St. John's Lane, in Rome: it is 49 sm. wide but there is a street in Cromwell, England, that is even (narrow): it is 48 sm. (wide) in its (narrow) poin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 Legends of (large) water-creatures in Loch Ness, an immensely (deep) lake in the north-eastern High</w:t>
        <w:softHyphen/>
        <w:t>lands of Scotland, go back much (far) than 1993, when a motorist saw a (tremendous) upheaval in the loc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 Scientists  have  seriously  suggested  that  (large) creatures may have been stranded in the (deep) wa</w:t>
        <w:softHyphen/>
        <w:t>ters of the loch when 60 million years ago it was cut off from the sea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 The (near) cinema is (far) from here than the (near) theatr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 (High and low, rich and poor, wise and foolish) people, all have the right to be happ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9:00Z</dcterms:created>
  <dc:creator>Julia</dc:creator>
  <dc:description/>
  <dc:language>en-US</dc:language>
  <cp:lastModifiedBy>Julia</cp:lastModifiedBy>
  <dcterms:modified xsi:type="dcterms:W3CDTF">2010-03-16T09:27:00Z</dcterms:modified>
  <cp:revision>1</cp:revision>
  <dc:subject/>
  <dc:title/>
</cp:coreProperties>
</file>